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FFCON 35 DEALER TABLE CONFIRM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ALERS NAM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is form if you are interested in a table(s) for Buffcon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il this form and a check payable to </w:t>
      </w:r>
      <w:r>
        <w:rPr>
          <w:b/>
        </w:rPr>
        <w:t>Niagara Frontier IPMS</w:t>
      </w:r>
      <w:r>
        <w:rPr/>
        <w:t xml:space="preserve"> to the address below, postmarked by </w:t>
      </w:r>
      <w:r>
        <w:rPr>
          <w:b/>
          <w:bCs/>
        </w:rPr>
        <w:t xml:space="preserve">March 15, 2018 </w:t>
      </w:r>
      <w:r>
        <w:rPr/>
        <w:t>to reserve a table at the $35 per table rate</w:t>
      </w:r>
      <w:r>
        <w:rPr>
          <w:b/>
          <w:bCs/>
        </w:rPr>
        <w:t>.</w:t>
      </w:r>
      <w:r>
        <w:rPr/>
        <w:t xml:space="preserve">  This will help us maximize table usage in the hall. Any questions can be directed to my email, berneckir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tables requested:</w:t>
        <w:tab/>
        <w:tab/>
        <w:t xml:space="preserve">  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marked prior to March 15, 2018, the total charge @ $35 per table is </w:t>
        <w:tab/>
        <w:t xml:space="preserve"> $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marked after March 15, 2018, the total charge @ $40 per table is </w:t>
        <w:tab/>
        <w:t xml:space="preserve"> $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</w:t>
      </w:r>
      <w:r>
        <w:rPr>
          <w:b/>
        </w:rPr>
        <w:t>no</w:t>
      </w:r>
      <w:r>
        <w:rPr/>
        <w:t xml:space="preserve"> table sales the day of the show, so please reserve your table(s) as soon as possible. The dealer area will be open for set up at </w:t>
      </w:r>
      <w:r>
        <w:rPr>
          <w:b/>
          <w:bCs/>
        </w:rPr>
        <w:t>8:00 AM</w:t>
      </w:r>
      <w:r>
        <w:rPr/>
        <w:t>.  Please use the ramps at the back of the hall for easy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reservation will be honored until </w:t>
      </w:r>
      <w:r>
        <w:rPr>
          <w:b/>
          <w:bCs/>
        </w:rPr>
        <w:t>10:00 AM</w:t>
      </w:r>
      <w:r>
        <w:rPr/>
        <w:t>, at which time any unclaimed tables will be sold on a first come first serve basi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alers are reminded that New York state tax certificates are required, and that all New York State sales tax requirements must be complied wi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all must be cleared by </w:t>
      </w:r>
      <w:r>
        <w:rPr>
          <w:b/>
          <w:bCs/>
        </w:rPr>
        <w:t>5:00 PM</w:t>
      </w:r>
      <w:r>
        <w:rPr/>
        <w:t>, so your cooperation is appreciated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Richard Bernecki, Buffcon Dealer Coordinator</w:t>
      </w:r>
    </w:p>
    <w:p>
      <w:pPr>
        <w:pStyle w:val="Normal"/>
        <w:rPr/>
      </w:pPr>
      <w:r>
        <w:rPr/>
        <w:tab/>
        <w:t xml:space="preserve">19 University Ave. Buffalo NY 14214 </w:t>
      </w:r>
    </w:p>
    <w:p>
      <w:pPr>
        <w:pStyle w:val="Normal"/>
        <w:ind w:firstLine="720"/>
        <w:rPr/>
      </w:pPr>
      <w:r>
        <w:rPr/>
        <w:t>berneckir@gmail.com</w:t>
      </w:r>
    </w:p>
    <w:p>
      <w:pPr>
        <w:pStyle w:val="Normal"/>
        <w:rPr/>
      </w:pPr>
      <w:r>
        <w:rPr/>
        <w:t>Check #                           Amount Enclosed   $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inder: Please make checks payable to </w:t>
      </w:r>
      <w:r>
        <w:rPr>
          <w:b/>
          <w:bCs/>
        </w:rPr>
        <w:t>Niagara Frontier IP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er Name 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       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  <w:t>Evening Phone Number  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9:12:00Z</dcterms:created>
  <dc:creator>David S</dc:creator>
  <dc:description/>
  <cp:keywords/>
  <dc:language>en-US</dc:language>
  <cp:lastModifiedBy>Bernecki, Richard</cp:lastModifiedBy>
  <cp:lastPrinted>2008-11-21T21:56:00Z</cp:lastPrinted>
  <dcterms:modified xsi:type="dcterms:W3CDTF">2018-01-19T19:21:00Z</dcterms:modified>
  <cp:revision>4</cp:revision>
  <dc:subject/>
  <dc:title>BUFFCON 26 DEALER TABLE CONFIRMTATION</dc:title>
</cp:coreProperties>
</file>